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9 , 2011</w:t>
      </w:r>
    </w:p>
    <w:p>
      <w:pPr>
        <w:pStyle w:val="Normal"/>
        <w:rPr/>
      </w:pPr>
      <w:r>
        <w:rPr/>
        <w:t>FOX RUN MEETING</w:t>
      </w:r>
    </w:p>
    <w:p>
      <w:pPr>
        <w:pStyle w:val="Normal"/>
        <w:rPr/>
      </w:pPr>
      <w:r>
        <w:rPr/>
      </w:r>
    </w:p>
    <w:p>
      <w:pPr>
        <w:pStyle w:val="Normal"/>
        <w:rPr/>
      </w:pPr>
      <w:r>
        <w:rPr/>
      </w:r>
    </w:p>
    <w:p>
      <w:pPr>
        <w:pStyle w:val="Normal"/>
        <w:rPr/>
      </w:pPr>
      <w:r>
        <w:rPr/>
        <w:t>REF : GENERAL MEETING</w:t>
      </w:r>
    </w:p>
    <w:p>
      <w:pPr>
        <w:pStyle w:val="Normal"/>
        <w:rPr/>
      </w:pPr>
      <w:r>
        <w:rPr/>
        <w:t xml:space="preserve">          </w:t>
      </w:r>
      <w:r>
        <w:rPr/>
        <w:t>LOCATION : JOHN &amp; DANIELLE COPE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ETING STARTED AT 19:06 </w:t>
      </w:r>
    </w:p>
    <w:p>
      <w:pPr>
        <w:pStyle w:val="Normal"/>
        <w:rPr/>
      </w:pPr>
      <w:r>
        <w:rPr/>
        <w:t>ATTENDING :  JOHN ,DANIELLE,CARL, MIKE, JOE, JOHN P. ,BRIAN,DEBBIE,</w:t>
      </w:r>
    </w:p>
    <w:p>
      <w:pPr>
        <w:pStyle w:val="Normal"/>
        <w:rPr/>
      </w:pPr>
      <w:r>
        <w:rPr/>
        <w:t xml:space="preserve">                         </w:t>
      </w:r>
      <w:r>
        <w:rPr/>
        <w:t>JERRY, TONY,WALT</w:t>
      </w:r>
    </w:p>
    <w:p>
      <w:pPr>
        <w:pStyle w:val="Normal"/>
        <w:rPr/>
      </w:pPr>
      <w:r>
        <w:rPr/>
      </w:r>
    </w:p>
    <w:p>
      <w:pPr>
        <w:pStyle w:val="Normal"/>
        <w:rPr/>
      </w:pPr>
      <w:r>
        <w:rPr/>
      </w:r>
    </w:p>
    <w:p>
      <w:pPr>
        <w:pStyle w:val="Normal"/>
        <w:rPr/>
      </w:pPr>
      <w:r>
        <w:rPr/>
        <w:t>- MIKE STARTED THE MEETING WITH INFORMATION ON A NEW NEIGHBOR AT LOT # 38. DEREADA THOMAS &amp; STEPHANY BLUE. CARL NOTED AND WILL</w:t>
      </w:r>
    </w:p>
    <w:p>
      <w:pPr>
        <w:pStyle w:val="Normal"/>
        <w:rPr/>
      </w:pPr>
      <w:r>
        <w:rPr/>
        <w:t>ADD THEM TO THE HOA LIST.</w:t>
      </w:r>
    </w:p>
    <w:p>
      <w:pPr>
        <w:pStyle w:val="Normal"/>
        <w:rPr/>
      </w:pPr>
      <w:r>
        <w:rPr/>
      </w:r>
    </w:p>
    <w:p>
      <w:pPr>
        <w:pStyle w:val="Normal"/>
        <w:rPr/>
      </w:pPr>
      <w:r>
        <w:rPr/>
      </w:r>
    </w:p>
    <w:p>
      <w:pPr>
        <w:pStyle w:val="Normal"/>
        <w:rPr/>
      </w:pPr>
      <w:r>
        <w:rPr/>
        <w:t>WALT SPOKE OF THE HOA ACCOUNT AND MENTIONED THAT ANY OUTSTANDING HOA FEES WILL NOT BE PENALIZED FOR A “LATE” PAYMENT UNTIL FEB. 22, 2011. AFTER THAT DATE THE MEMBER WILL HAVE TO PAY THE PENALTY ACCORDING TO THE FOX RUN HOA BY-LAWS.</w:t>
      </w:r>
    </w:p>
    <w:p>
      <w:pPr>
        <w:pStyle w:val="Normal"/>
        <w:rPr/>
      </w:pPr>
      <w:r>
        <w:rPr/>
      </w:r>
    </w:p>
    <w:p>
      <w:pPr>
        <w:pStyle w:val="Normal"/>
        <w:rPr/>
      </w:pPr>
      <w:r>
        <w:rPr/>
      </w:r>
    </w:p>
    <w:p>
      <w:pPr>
        <w:pStyle w:val="Normal"/>
        <w:rPr/>
      </w:pPr>
      <w:r>
        <w:rPr/>
        <w:t>MIKE ASKED TO ACCEPT THE LAST MEETINGS MINUTES , SECOND BY JOHN COPELAND, AND THE BOARD ACCEPTS.</w:t>
      </w:r>
    </w:p>
    <w:p>
      <w:pPr>
        <w:pStyle w:val="Normal"/>
        <w:rPr/>
      </w:pPr>
      <w:r>
        <w:rPr/>
      </w:r>
    </w:p>
    <w:p>
      <w:pPr>
        <w:pStyle w:val="Normal"/>
        <w:rPr/>
      </w:pPr>
      <w:r>
        <w:rPr/>
      </w:r>
    </w:p>
    <w:p>
      <w:pPr>
        <w:pStyle w:val="Normal"/>
        <w:rPr/>
      </w:pPr>
      <w:r>
        <w:rPr/>
        <w:t xml:space="preserve">MIKE FOLLOWED BY STARTING A DISCUSSION OF THE FEES THAT THE BANK  WELLS FARGO CHARGES THE HOA FOR THE SAVINGS ACCOUNT .                                                       </w:t>
      </w:r>
    </w:p>
    <w:p>
      <w:pPr>
        <w:pStyle w:val="Normal"/>
        <w:rPr/>
      </w:pPr>
      <w:r>
        <w:rPr/>
      </w:r>
    </w:p>
    <w:p>
      <w:pPr>
        <w:pStyle w:val="Normal"/>
        <w:rPr/>
      </w:pPr>
      <w:r>
        <w:rPr/>
      </w:r>
    </w:p>
    <w:p>
      <w:pPr>
        <w:pStyle w:val="Normal"/>
        <w:rPr/>
      </w:pPr>
      <w:r>
        <w:rPr/>
        <w:t xml:space="preserve">      </w:t>
      </w:r>
      <w:r>
        <w:rPr/>
        <w:t xml:space="preserve">WELLS FARGO CHARGES THE HOA $ 150/ YEAR MAINTENANCE FEE FOR THE CURRENT SAVINGS ACCOUNT AND WOULD CHARGE AN ADDITIONAL $ 60/YEAR FOR AN ACCOUNT FOR THE  “ MAJOR IMPROVEMENT FUND “ . MIKE ALSO POINTS OUT THAT BANK ATLANTIC WOULD NOT CHARGE ANYTHING FOR THE SAME ACCOUNTS. THE BOARD DISCUSSES THE IDEA. JOHN PLAT MENTIONS THAT HE HAS HEARD THAT BANK ATLANTIC HAS HAD SOME ACCOUNTS COMPROMISED IN THE PAST. SOME MEMBERS AGREE THAT THIS COULD HAPPEN IN ANY BANKING INSTITUTION AND APPROVES MOVING THE ACCOUNTS TO BANK ATLANTIC TO  SAVE THE HOA MONEY. THIS WILL INVOLVE  HAVING ALL 4 HOA BOARD MEMBERS MEET AT BANK ATLANTIC TO START THE ACCOUNT. THE DATE WILL BE SET TO ACCOMPLISH THIS TASK. </w:t>
      </w:r>
    </w:p>
    <w:p>
      <w:pPr>
        <w:pStyle w:val="Normal"/>
        <w:rPr/>
      </w:pPr>
      <w:r>
        <w:rPr/>
      </w:r>
    </w:p>
    <w:p>
      <w:pPr>
        <w:pStyle w:val="Normal"/>
        <w:rPr/>
      </w:pPr>
      <w:r>
        <w:rPr/>
      </w:r>
    </w:p>
    <w:p>
      <w:pPr>
        <w:pStyle w:val="Normal"/>
        <w:rPr/>
      </w:pPr>
      <w:r>
        <w:rPr/>
        <w:t>THE MEETING CONTINUES WITH “OLD” BUSINESS.</w:t>
      </w:r>
    </w:p>
    <w:p>
      <w:pPr>
        <w:pStyle w:val="Normal"/>
        <w:rPr/>
      </w:pPr>
      <w:r>
        <w:rPr/>
      </w:r>
    </w:p>
    <w:p>
      <w:pPr>
        <w:pStyle w:val="Normal"/>
        <w:rPr/>
      </w:pPr>
      <w:r>
        <w:rPr/>
      </w:r>
    </w:p>
    <w:p>
      <w:pPr>
        <w:pStyle w:val="Normal"/>
        <w:rPr/>
      </w:pPr>
      <w:r>
        <w:rPr/>
        <w:t xml:space="preserve">MIKE HAS INFORMATION ON BIDS FOR THE LOCK UP AREA AND INFORMATION PROVIDED BY DENNIS .                                                                                                   </w:t>
      </w:r>
    </w:p>
    <w:p>
      <w:pPr>
        <w:pStyle w:val="Normal"/>
        <w:rPr/>
      </w:pPr>
      <w:r>
        <w:rPr/>
      </w:r>
    </w:p>
    <w:p>
      <w:pPr>
        <w:pStyle w:val="Normal"/>
        <w:rPr/>
      </w:pPr>
      <w:r>
        <w:rPr/>
      </w:r>
    </w:p>
    <w:p>
      <w:pPr>
        <w:pStyle w:val="Normal"/>
        <w:rPr/>
      </w:pPr>
      <w:r>
        <w:rPr/>
        <w:t xml:space="preserve">       </w:t>
      </w:r>
      <w:r>
        <w:rPr/>
        <w:t xml:space="preserve">BIDS </w:t>
      </w:r>
    </w:p>
    <w:p>
      <w:pPr>
        <w:pStyle w:val="Normal"/>
        <w:rPr/>
      </w:pPr>
      <w:r>
        <w:rPr/>
        <w:t>JEROME YOUNG -  $ 1,800 FOR THE INITIAL CLEANING</w:t>
      </w:r>
    </w:p>
    <w:p>
      <w:pPr>
        <w:pStyle w:val="Normal"/>
        <w:rPr/>
      </w:pPr>
      <w:r>
        <w:rPr/>
        <w:t xml:space="preserve">SHORELINE / TREE FELLERS  - $ 1,100 FOR THE INITIAL CLEANING WITH                </w:t>
      </w:r>
    </w:p>
    <w:p>
      <w:pPr>
        <w:pStyle w:val="Normal"/>
        <w:rPr/>
      </w:pPr>
      <w:r>
        <w:rPr/>
        <w:t xml:space="preserve">        </w:t>
      </w:r>
      <w:r>
        <w:rPr/>
        <w:t>$ 125 / QUARTER CLEANING.</w:t>
      </w:r>
    </w:p>
    <w:p>
      <w:pPr>
        <w:pStyle w:val="Normal"/>
        <w:rPr/>
      </w:pPr>
      <w:r>
        <w:rPr/>
        <w:t>SURF AND TURF - $ 1000 FOR THE INITAL CLEANING WITH $ 250 / QUARTER    CLEANING.</w:t>
      </w:r>
    </w:p>
    <w:p>
      <w:pPr>
        <w:pStyle w:val="Normal"/>
        <w:rPr/>
      </w:pPr>
      <w:r>
        <w:rPr/>
        <w:t xml:space="preserve">NATURE KEEPERS - $ 1200 FOR THE INITAL CLEANING  ( VERBAL ESTIMATE WITH NO WRITTEN DOCUMENTATION. )                                                                                                               </w:t>
      </w:r>
    </w:p>
    <w:p>
      <w:pPr>
        <w:pStyle w:val="Normal"/>
        <w:rPr/>
      </w:pPr>
      <w:r>
        <w:rPr/>
      </w:r>
    </w:p>
    <w:p>
      <w:pPr>
        <w:pStyle w:val="Normal"/>
        <w:rPr/>
      </w:pPr>
      <w:r>
        <w:rPr/>
      </w:r>
    </w:p>
    <w:p>
      <w:pPr>
        <w:pStyle w:val="Normal"/>
        <w:rPr/>
      </w:pPr>
      <w:r>
        <w:rPr/>
        <w:t xml:space="preserve">    </w:t>
      </w:r>
      <w:r>
        <w:rPr/>
        <w:t>THE BOARD DISCUSSES THE PROS /CONS OF EACH BID.</w:t>
      </w:r>
    </w:p>
    <w:p>
      <w:pPr>
        <w:pStyle w:val="Normal"/>
        <w:rPr/>
      </w:pPr>
      <w:r>
        <w:rPr/>
      </w:r>
    </w:p>
    <w:p>
      <w:pPr>
        <w:pStyle w:val="Normal"/>
        <w:rPr/>
      </w:pPr>
      <w:r>
        <w:rPr/>
      </w:r>
    </w:p>
    <w:p>
      <w:pPr>
        <w:pStyle w:val="Normal"/>
        <w:rPr/>
      </w:pPr>
      <w:r>
        <w:rPr/>
        <w:t>CARL MOTIONS TO GO WITH SHORELINE/ TREE FELLERS , WALT SECONDS</w:t>
      </w:r>
    </w:p>
    <w:p>
      <w:pPr>
        <w:pStyle w:val="Normal"/>
        <w:rPr/>
      </w:pPr>
      <w:r>
        <w:rPr/>
        <w:t xml:space="preserve"> </w:t>
      </w:r>
      <w:r>
        <w:rPr/>
        <w:t>BOARDS PASSES.</w:t>
      </w:r>
    </w:p>
    <w:p>
      <w:pPr>
        <w:pStyle w:val="Normal"/>
        <w:rPr/>
      </w:pPr>
      <w:r>
        <w:rPr/>
      </w:r>
    </w:p>
    <w:p>
      <w:pPr>
        <w:pStyle w:val="Normal"/>
        <w:rPr/>
      </w:pPr>
      <w:r>
        <w:rPr/>
      </w:r>
    </w:p>
    <w:p>
      <w:pPr>
        <w:pStyle w:val="Normal"/>
        <w:rPr/>
      </w:pPr>
      <w:r>
        <w:rPr/>
        <w:t xml:space="preserve">MIKE MENTIONS THAT THERE IS A EROSION PROBLEM IN THE LOCK UP AREA THAT SHOULD BE ADDRESSED BEFORE IT BECOMES A LARGER PROBLEM. THIS STARTS A DISCUSSION OF NOTIFYING THE MEMBERS WITH ITEMS IN THE LOCK ,THEY NEED TO BE INFORMED OF THE UPCOMING WORK . BRIAN POINTS OUT IT SHOULD BE POSTED AT LEAST 30 DAYS AND STARTS A DISCUSSION OF THE LOCK UP NEEDS. BRIAN STATES THAT HE RECEIVED THE LOCK UP ITEMS FROM BRUCE AND THERE ARE 19 KEYS OUT WITH 1 IN RESERVE. A DISCUSSION BREAKS OUT ON USING “OLD” PLUGS FOR THE LOCKS TO CUT DOWN ON THE COST FOR RE-KEYING THE LOCKS. JOE STATES THAT THIS WAS DISCUSSED WITH PAST BOARDS AND IS A GOOD IDEA. BRIAN WOULD LIKE TO SEE THE OUTGOING NOTIFICATION INCLUDE THE REMOVAL OF THE ITEMS IN THE LOCK UP DURING THE CLEAN UP WORK, POSSIBLY NEW KEYS, AND UP-DATING REGISTRATIONS. JOHN ASKES ABOUT THE “UPDATED” CONTRACT FOR THE USE OF THE LOCKUP AREA FOR THE HOA MEMBERS. BRIAN FINDS A FIRST DRAFT OF THE CONTRACT THAT WAS CREATED FROM THE LAST YEARS BOARD.     </w:t>
      </w:r>
    </w:p>
    <w:p>
      <w:pPr>
        <w:pStyle w:val="Normal"/>
        <w:rPr/>
      </w:pPr>
      <w:r>
        <w:rPr/>
        <w:t xml:space="preserve">  </w:t>
      </w:r>
      <w:r>
        <w:rPr/>
        <w:t xml:space="preserve">SEVERAL MEMBERS OF THE BOARD WILL REVIEW THE “NEW” CONTRACT AND  CONTINUE THE DISCUSSION AT THE NEXT MEETING, WITH IDEAS OF WHAT TO DO WITH THE EROSION PROBLEM. </w:t>
      </w:r>
    </w:p>
    <w:p>
      <w:pPr>
        <w:pStyle w:val="Normal"/>
        <w:rPr/>
      </w:pPr>
      <w:r>
        <w:rPr/>
      </w:r>
    </w:p>
    <w:p>
      <w:pPr>
        <w:pStyle w:val="Normal"/>
        <w:rPr/>
      </w:pPr>
      <w:r>
        <w:rPr/>
      </w:r>
    </w:p>
    <w:p>
      <w:pPr>
        <w:pStyle w:val="Normal"/>
        <w:rPr/>
      </w:pPr>
      <w:r>
        <w:rPr/>
        <w:t xml:space="preserve">JOHN DISCUSSES THE DRAINAGE ISSUES.HE HAS TRIED TO CONTACT AN ENGINEER TO COME AND ASSESS THE FOX RUNS DRAINAGE ISSUES. HE HAD DIFFICULTY IN FINDING A LOCAL ENGINEER , BUT WAS ABLE TO FIND JOHN HENDERSON WITH EVERGREEN ENGINEERING. THE S.F.W.M. SUGGESTED THIS COMPANY. HENDERSON WOULD CHARGE $ 130/ HOUR AND SAID THAT HE WOULD NEED AN “ORIGINAL “ DRAINAGE PLAN THAT WAS FORMED WHEN THE DEVELOPMENT WAS CREATED . THIS COULD BE FOUND AT THE COUNTY RECORDS AND THAT WOULD TAKE TIME. JOE STATES THAT DENNIS MAY HAVE THAT DOCUMENT ALREADY. JOHN STATES THAT WOULD MOST LIKELY  SAVE THE BOARD SOME MONEY ,DUE TO THE TIME FACTOR. HENDERSON ESTIMATED THAT IT WOULD BE ABOUT 1/2 DAYS WORTH OF WORK TO GET AN IDEA OF THE DRAINAGE LAYOUT OF THE DEVELOPMENT. JOHN STATES THAT HE CALLED AT LEAST 4 ENGINEERING FIRMS AND HENDERSON WAS THE ONLY ONE TO CALL BACK AND DISCUSS THE WORK.  ALSO, THE S.F.W.M. SUGGESTED THAT THIS COMPANY COULD HELP ON THIS MATTER. HENDERSON ALSO SAID THAT HE WOULD LOOK AT THE “ORIGINAL” PLANS AND SEE IF EVERYTHING WAS PERMITTED, SEALED, AND CORRECT , SUBMITTING A WRITTEN OPINION. APPROX. 4 HOURS OF WORK WOULD BE </w:t>
      </w:r>
    </w:p>
    <w:p>
      <w:pPr>
        <w:pStyle w:val="Normal"/>
        <w:rPr/>
      </w:pPr>
      <w:r>
        <w:rPr/>
        <w:t xml:space="preserve">$ 520. MIKE STATES THAT IT MIGHT TAKE LONGER THAN 4 HOURS TO PERFORM THIS TASK. CARL SUGGESTS THAT THERE BE A RANGE , SO AS TO NOT GO OVER A CERTAIN AMOUNT. JOHN MAKES A MOTION OF A CAP OF $ 650 FOR THIS SCOPE OF WORK . WALT SECONDS. THE BOARD PASSES THIS ISSUE.                                                               </w:t>
      </w:r>
    </w:p>
    <w:p>
      <w:pPr>
        <w:pStyle w:val="Normal"/>
        <w:rPr/>
      </w:pPr>
      <w:r>
        <w:rPr/>
      </w:r>
    </w:p>
    <w:p>
      <w:pPr>
        <w:pStyle w:val="Normal"/>
        <w:rPr/>
      </w:pPr>
      <w:r>
        <w:rPr/>
      </w:r>
    </w:p>
    <w:p>
      <w:pPr>
        <w:pStyle w:val="Normal"/>
        <w:rPr/>
      </w:pPr>
      <w:r>
        <w:rPr/>
        <w:t>BRIAN ASKES THE WEB MISTRESS , DANIELLE ,TO HAVE A “BANNER” OF SORTS, TO NOTIFY THE MEMBERS  OF THE UP COMING WORK IN THE LOCK AREA. ALSO , TO ASK OTHER MEMBERS TO COME TO THE MEETINGS, ADD THEIR EMAIL ADDRESSES, AND IF THE MEMBER HAS AN ISSUE TO PLEASE ADDRESS THIS AT A MEETING AND NOT TO  A BOARD MEMBER INDIVIDUALLY.       SHE STATES THEY SHE WILL TRY TO ACCOMPLISH THIS TASK.</w:t>
      </w:r>
    </w:p>
    <w:p>
      <w:pPr>
        <w:pStyle w:val="Normal"/>
        <w:rPr/>
      </w:pPr>
      <w:r>
        <w:rPr/>
      </w:r>
    </w:p>
    <w:p>
      <w:pPr>
        <w:pStyle w:val="Normal"/>
        <w:rPr/>
      </w:pPr>
      <w:r>
        <w:rPr/>
      </w:r>
    </w:p>
    <w:p>
      <w:pPr>
        <w:pStyle w:val="Normal"/>
        <w:rPr/>
      </w:pPr>
      <w:r>
        <w:rPr/>
        <w:t>DENNIS HAS BEEN WORKING ON AN ESTIMATE FOR THE RE-PAVING OF THE STREETS , BUT WAS UNABLE TO ATTEND THE MEETING.  MIKE WAS ABLE TO SPEAK WITH DENNIS ABOUT THIS ISSUE AND WILL SPEAK ON HIS BEHALF.</w:t>
      </w:r>
    </w:p>
    <w:p>
      <w:pPr>
        <w:pStyle w:val="Normal"/>
        <w:rPr/>
      </w:pPr>
      <w:r>
        <w:rPr/>
        <w:t xml:space="preserve">DENNIS CONTACTED “SUNSHINE LAND DESIGN “ FOR THE RE-PAVING PROJECT. THE COMPANY WOULD LAY A 1” THICK LAYER OF ASPHALT OVER THE EXISTING ROAD BED WITH “MILLING “ OF THE DRIVEWAYS AND MANHOLE COVERS. MILLING IS A GRADUAL GRADING TO MAKE A SMOOTH TRANSITION TO THE NEW ROAD . A BID OF $ 79,000 FOR THE ENTIRE COMMUNITY WITH WORK TO BE DONE IN 2 SECTIONS OF WORK . ANY ADDITIONAL SECTIONS WOULD INCUR A COST. FOR EXAMPLE , IF THE COMMUNITY DID THE MAIN OUTSIDE ROAD FOR ONE SECTION  AND THEN THE INTERIOR ROADS FOR ANOTHER SECTION , THIS WOULD BE DONE WITH NO EXTRA COSTS. BUT, IF THE COMMUNITY WANTED TO DO 3 ROADS AT A TIME ,THIS MAY HAVE TO BE DONE IN 4 SECTIONS AND THIS WOULD COST EXTRA. THE COSTS OF BRINGING THE EQUIPMENT BACK TO THE JOB IS THE REASON FOR THE EXTRA COSTS. THE BOARD WOULD DISCUSS THIS FURTHER  AT ANOTHER MEETING AND POSSIBLY MORE BIDS. </w:t>
      </w:r>
    </w:p>
    <w:p>
      <w:pPr>
        <w:pStyle w:val="Normal"/>
        <w:rPr/>
      </w:pPr>
      <w:r>
        <w:rPr/>
      </w:r>
    </w:p>
    <w:p>
      <w:pPr>
        <w:pStyle w:val="Normal"/>
        <w:rPr/>
      </w:pPr>
      <w:r>
        <w:rPr/>
      </w:r>
    </w:p>
    <w:p>
      <w:pPr>
        <w:pStyle w:val="Normal"/>
        <w:rPr/>
      </w:pPr>
      <w:r>
        <w:rPr/>
        <w:t xml:space="preserve"> </w:t>
      </w:r>
      <w:r>
        <w:rPr/>
        <w:t xml:space="preserve">MIKE ALSO SPOKE WITH DENNIS ON THE STREET SIGN ISSUE. DENNIS CONTACTED THE COMPANY THAT MADE THE CURRENT STREET SIGNS AND HAD AN ESTIMATE FOR THE 3 STREET SIGNS. THEIR ESTIMATE FOR 3 SIGNS WAS $ 370 / SIGN AT A TOTAL OF $ 1100. THE BOARD HAS A SHORT DISCUSSION ON THIS ISSUE AND DETERMINE THIS SEEMS A LITTLE STEEP AND WOULD LIKE MORE BIDS. CARL MOTIONS THAT THIS ISSUE BE TABLED , JOHN SECONDS , BOARD PASSES. </w:t>
      </w:r>
    </w:p>
    <w:p>
      <w:pPr>
        <w:pStyle w:val="Normal"/>
        <w:rPr/>
      </w:pPr>
      <w:r>
        <w:rPr/>
      </w:r>
    </w:p>
    <w:p>
      <w:pPr>
        <w:pStyle w:val="Normal"/>
        <w:rPr/>
      </w:pPr>
      <w:r>
        <w:rPr/>
      </w:r>
    </w:p>
    <w:p>
      <w:pPr>
        <w:pStyle w:val="Normal"/>
        <w:rPr/>
      </w:pPr>
      <w:r>
        <w:rPr/>
      </w:r>
    </w:p>
    <w:p>
      <w:pPr>
        <w:pStyle w:val="Normal"/>
        <w:rPr/>
      </w:pPr>
      <w:r>
        <w:rPr/>
      </w:r>
    </w:p>
    <w:p>
      <w:pPr>
        <w:pStyle w:val="Normal"/>
        <w:rPr/>
      </w:pPr>
      <w:r>
        <w:rPr/>
        <w:t>NEW BUSINESS</w:t>
      </w:r>
    </w:p>
    <w:p>
      <w:pPr>
        <w:pStyle w:val="Normal"/>
        <w:rPr/>
      </w:pPr>
      <w:r>
        <w:rPr/>
      </w:r>
    </w:p>
    <w:p>
      <w:pPr>
        <w:pStyle w:val="Normal"/>
        <w:rPr/>
      </w:pPr>
      <w:r>
        <w:rPr/>
      </w:r>
    </w:p>
    <w:p>
      <w:pPr>
        <w:pStyle w:val="Normal"/>
        <w:rPr/>
      </w:pPr>
      <w:r>
        <w:rPr/>
      </w:r>
    </w:p>
    <w:p>
      <w:pPr>
        <w:pStyle w:val="Normal"/>
        <w:rPr/>
      </w:pPr>
      <w:r>
        <w:rPr/>
      </w:r>
    </w:p>
    <w:p>
      <w:pPr>
        <w:pStyle w:val="Normal"/>
        <w:rPr/>
      </w:pPr>
      <w:r>
        <w:rPr/>
        <w:t>MIKE POINTS OUT THE BOARD NEEDS AN ARCHITECTURE COMMITTEE. JOHN AND BRIAN REFER TO THE BY-LAWS AND DETERMINE THAT THE BOARD MEMBERS CAN BE ON BOTH ,AS LONG AS IT IS NOT THE PRESIDENT OR SECRETARY. AFTER A DISCUSSION IS DETERMINED THAT THE COMMITTEE WILL BE MADE UP WITH JOHN PLAT,JOHN COPELAND, BRIAN RIGEBY ,WITH DENNIS DODGE AS THE CHAIRMAN.  JOHN COPELAND MAKES A MOTION TO ACCEPT, BRIAN SECONDS , BOARD PASSES.</w:t>
      </w:r>
    </w:p>
    <w:p>
      <w:pPr>
        <w:pStyle w:val="Normal"/>
        <w:rPr/>
      </w:pPr>
      <w:r>
        <w:rPr/>
      </w:r>
    </w:p>
    <w:p>
      <w:pPr>
        <w:pStyle w:val="Normal"/>
        <w:rPr/>
      </w:pPr>
      <w:r>
        <w:rPr/>
      </w:r>
    </w:p>
    <w:p>
      <w:pPr>
        <w:pStyle w:val="Normal"/>
        <w:rPr/>
      </w:pPr>
      <w:r>
        <w:rPr/>
        <w:t>MIKE ASKES THAT THE BOARD AND THE NEW ARCHITECTURE COMMITTEE LOOK INTO “CLEANING UP “SOME ISSUES IN THE COMMUNITY. DANIELLE ASKES WHAT ARE THE MOST IMPORTANT ISSUES. MIKE STATES THAT THE COMMUNITY HAS ISSUES WITH SOME MEMBERS NOT USING THE LOCKUP AREA FOR VEHICLES. FOR EXAMPLE  : JET SKIIS, BOATS, AND MOTORHOMES/CAMPERS. HE STATES THAT SOME MEMBERS HAVE THESE VEHICLES IN THEIR YARDS AND SHOULD BE OUT OF SIGHT OR IN THE LOCK UP. HE ALSO, STATES THAT GARBAGE CANS SHOULD NOT BE LEFT OUT FOR LONG PERIODS OF TIME AND SHOULD BE PUT OUT A DAY BEFORE PICK UP AND THEN PUT BACK AFTER PICK UP HAS CONCLUDED. THESE EFFORTS MAKE THE COMMUNITY LOOK BETTER AND COSTS THE MEMBER NOTHING IN THESE TOUGH ECONOMIC TIMES. HE ASKES THAT EVERY MEMBER TRY TO KEEP THEIR HOMES CLEAN AND “KEPT “ UP , THIS COSTS LITTLE OR NOTHING AT ALL, OTHER THAN TIME. MIKE ASKES THE COMMITTEE TO HELP ON THIS MATTER AND HOPES THAT MEMBERS UNDERSTAND THAT THE COMMITTEE IS TRYING TO MAINTAIN A SAFE, CLEAN , AND PRESENTABLE COMMUNITY FOR EVERYONE. JOHN STATES THAT THIS IS ONE OF THE NEEDS AND REASONS OF HAVING A HOA. JOHN ALSO STATES THAT THE HOA BY-LAWS ARE ON THE FOX RUN HOA WEBSITE,  http://foxrun-hoa.com/default.aspx.  THE COMMITTEE WILL MEET AND WORK ON THESE ISSUES. V.P JOES MOTIONS SECONDED BY BRIAN, BOARD PASSES THE COMMITTEE.</w:t>
      </w:r>
    </w:p>
    <w:p>
      <w:pPr>
        <w:pStyle w:val="Normal"/>
        <w:rPr/>
      </w:pPr>
      <w:r>
        <w:rPr/>
      </w:r>
    </w:p>
    <w:p>
      <w:pPr>
        <w:pStyle w:val="Normal"/>
        <w:rPr/>
      </w:pPr>
      <w:r>
        <w:rPr/>
      </w:r>
    </w:p>
    <w:p>
      <w:pPr>
        <w:pStyle w:val="Normal"/>
        <w:rPr/>
      </w:pPr>
      <w:r>
        <w:rPr/>
        <w:t>MIKE STATES THAT HE WOULD LIKE THE HOA MEETINGS TO BECOME MORE SOCIAL AND NOT ALWAYS THE NEED OF BUSINESS ONLY. HE ENCOURAGES MEMBERS TO JOIN IN THE HOA MEETINGS AND BECOME MORE INVOLVED  WITH THE COMMUNITY . IT APPEARS THAT THE SAME PEOPLE ARE INVOLVED AND IT WOULD BE BETTER FOR EVERYONE ,IF MORE MEMBERS WOULD JOIN IN COMMUNITY EVENTS.</w:t>
      </w:r>
    </w:p>
    <w:p>
      <w:pPr>
        <w:pStyle w:val="Normal"/>
        <w:rPr/>
      </w:pPr>
      <w:r>
        <w:rPr/>
      </w:r>
    </w:p>
    <w:p>
      <w:pPr>
        <w:pStyle w:val="Normal"/>
        <w:rPr/>
      </w:pPr>
      <w:r>
        <w:rPr/>
      </w:r>
    </w:p>
    <w:p>
      <w:pPr>
        <w:pStyle w:val="Normal"/>
        <w:rPr/>
      </w:pPr>
      <w:r>
        <w:rPr/>
        <w:t>WALT BRINGS UP THE ISSUE OF THE CURRENT HOA ATTORNEY. HE STATES THAT CURRENT ATTORNEY HAS BILLING ISSUES, CONFLICT OF ISSUES, AND MAY NOT BE THE BEST FOR THE FOX RUN HOA. THE BILLING ISSUE IS ECHOED BY MIKE . MIKE STATES THAT THE ATTORNEY HAS BILLED INCORRECTLY AND NOT PROVIDED THE SERVICES NEEDED IN THE PAST. ALSO, THAT CONFLICT OF ISSUE, CAME UP WHEN FOX RUN HOA AND THE COMMUNITY BEHIND THE DEVELOPMENT HAD AN ISSUE , BECAUSE THE ATTORNEY REPRESENTS BOTH HOA’S.  DISCUSSION ON THE ATTORNEY. JOE  SUGGESTS THAT WE TRY TO FIND A ATTORNEY THAT IS NOT LOCAL. JOHN STATES THAT THIS MAY CREATE ISSUES WITH BILLING ,BECAUSE OF THE TRAVEL TIME FOR THE ATTORNEY AND HOA MEMBERS. THE ATTORNEY WILL BILL FOR TIME TO AND FROM THE COMMUNITY AND/ OR MEETINGS. POINT IS MADE TO THE BOARD AND ACCEPTED. BOARD MEMBERS ARE ASKED TO THINK OF THIS ISSUE IN THE NEXT SEVERAL WEEKS AND TRY TO COME UP WITH OTHER POSSIBLE REPLACEMENT ATTORNEYS. IT IS TABLED.</w:t>
      </w:r>
    </w:p>
    <w:p>
      <w:pPr>
        <w:pStyle w:val="Normal"/>
        <w:rPr/>
      </w:pPr>
      <w:r>
        <w:rPr/>
      </w:r>
    </w:p>
    <w:p>
      <w:pPr>
        <w:pStyle w:val="Normal"/>
        <w:rPr/>
      </w:pPr>
      <w:r>
        <w:rPr/>
      </w:r>
    </w:p>
    <w:p>
      <w:pPr>
        <w:pStyle w:val="Normal"/>
        <w:rPr/>
      </w:pPr>
      <w:r>
        <w:rPr/>
        <w:t>CARL ASKES TO DISCUSS 2 NEW ISSUES. ONE BEING THE FENCE IN THE GREEN AREA ,THAT SEPARATES THE COMMUNITY AND THE CEMETERY. THIS WAS DISCUSSED SEVERAL TIMES AT DIFFERENT TIMES IN THE PAST 3 YEARS. AT ONE TIME THE CEMETERY AGREED TO BUILD A FENCE , BUT NEVER MATERIALIZED . THIS WILL BE DISCUSSED FURTHER IN OTHER MEETINGS. TABLED.</w:t>
      </w:r>
    </w:p>
    <w:p>
      <w:pPr>
        <w:pStyle w:val="Normal"/>
        <w:rPr/>
      </w:pPr>
      <w:r>
        <w:rPr/>
      </w:r>
    </w:p>
    <w:p>
      <w:pPr>
        <w:pStyle w:val="Normal"/>
        <w:rPr/>
      </w:pPr>
      <w:r>
        <w:rPr/>
      </w:r>
    </w:p>
    <w:p>
      <w:pPr>
        <w:pStyle w:val="Normal"/>
        <w:rPr/>
      </w:pPr>
      <w:r>
        <w:rPr/>
        <w:t xml:space="preserve">THE SECOND ISSUE WAS THE FRONT ENTRANCE LANDSCAPING. IT NEEDS NEW PLANTS AND MULCH. HE SUGGESTS PLANTING POSSIBLY LOW MAINTENANCE TYPE. DANIELLE AGREES THAT THEY SHOULD BE OF  “NATIVE “ TYPE TO LIMIT THE WATERING AND SUCH. BRIAN STATES THAT WILL ASK SHORELINE  ( THEY WILL BE AWARDED THE CONTRACT TO CLEAN UP THE LOCK UP ) FOR AN ESTIMATE FOR THE WORK . BOARD AGRESS TO TABLE UNTIL BRIAN HAS AN ESTIMATE. </w:t>
      </w:r>
    </w:p>
    <w:p>
      <w:pPr>
        <w:pStyle w:val="Normal"/>
        <w:rPr/>
      </w:pPr>
      <w:r>
        <w:rPr/>
      </w:r>
    </w:p>
    <w:p>
      <w:pPr>
        <w:pStyle w:val="Normal"/>
        <w:rPr/>
      </w:pPr>
      <w:r>
        <w:rPr/>
      </w:r>
    </w:p>
    <w:p>
      <w:pPr>
        <w:pStyle w:val="Normal"/>
        <w:rPr/>
      </w:pPr>
      <w:r>
        <w:rPr/>
        <w:t xml:space="preserve">MEETING IS TO ADJORN AT 20:40. </w:t>
      </w:r>
    </w:p>
    <w:p>
      <w:pPr>
        <w:pStyle w:val="Normal"/>
        <w:rPr/>
      </w:pPr>
      <w:r>
        <w:rPr/>
      </w:r>
    </w:p>
    <w:p>
      <w:pPr>
        <w:pStyle w:val="Normal"/>
        <w:rPr/>
      </w:pPr>
      <w:r>
        <w:rPr/>
      </w:r>
    </w:p>
    <w:p>
      <w:pPr>
        <w:pStyle w:val="Normal"/>
        <w:rPr/>
      </w:pPr>
      <w:r>
        <w:rPr/>
        <w:t>NEXT MEETING ON MARCH 8, 2011 , 19:00, AT RUBINO’S CHICKEE.1320 SW 25 L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7:00Z</dcterms:created>
  <dc:creator> </dc:creator>
  <dc:description/>
  <dc:language>en-US</dc:language>
  <cp:lastModifiedBy> </cp:lastModifiedBy>
  <dcterms:modified xsi:type="dcterms:W3CDTF">2011-02-13T18:58:00Z</dcterms:modified>
  <cp:revision>1</cp:revision>
  <dc:subject/>
  <dc:title>FEB</dc:title>
</cp:coreProperties>
</file>